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6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1435</wp:posOffset>
                  </wp:positionV>
                  <wp:extent cx="12573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15" t="15253" r="42814" b="5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Demande d’inscription à une action de formation :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FORUM 2011 des MICROSCOPIES à SONDE LOC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 mars au 1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avril 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VALPRE- ECUL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color w:val="3366FF"/>
          <w:sz w:val="36"/>
          <w:szCs w:val="36"/>
          <w:highlight w:val="yellow"/>
        </w:rPr>
      </w:pPr>
      <w:r>
        <w:rPr>
          <w:b/>
          <w:bCs/>
          <w:i/>
          <w:iCs/>
          <w:sz w:val="36"/>
          <w:szCs w:val="36"/>
          <w:highlight w:val="yellow"/>
        </w:rPr>
        <w:t xml:space="preserve">A adresser en document scanné </w:t>
      </w:r>
      <w:r>
        <w:rPr>
          <w:b/>
          <w:bCs/>
          <w:i/>
          <w:iCs/>
          <w:color w:val="FF0000"/>
          <w:sz w:val="36"/>
          <w:szCs w:val="36"/>
          <w:highlight w:val="yellow"/>
          <w:u w:val="single"/>
        </w:rPr>
        <w:t xml:space="preserve">avant le 18 février 2011 à </w:t>
      </w:r>
      <w:r>
        <w:rPr>
          <w:bCs/>
          <w:iCs/>
          <w:color w:val="3366FF"/>
          <w:sz w:val="36"/>
          <w:szCs w:val="36"/>
          <w:u w:val="single"/>
        </w:rPr>
        <w:t>cnrs.</w:t>
      </w:r>
      <w:hyperlink r:id="rId3">
        <w:r>
          <w:rPr>
            <w:rStyle w:val="InternetLink"/>
            <w:color w:val="3366FF"/>
            <w:sz w:val="32"/>
            <w:szCs w:val="32"/>
          </w:rPr>
          <w:t>forum2011@sondeslocales.fr</w:t>
        </w:r>
      </w:hyperlink>
      <w:r>
        <w:rPr>
          <w:color w:val="3366FF"/>
          <w:sz w:val="32"/>
          <w:szCs w:val="32"/>
        </w:rPr>
        <w:t xml:space="preserve"> </w:t>
      </w:r>
      <w:r>
        <w:rPr>
          <w:color w:val="3366FF"/>
        </w:rPr>
        <w:t xml:space="preserve"> </w:t>
      </w:r>
      <w:r>
        <w:rPr>
          <w:b/>
          <w:color w:val="3366FF"/>
        </w:rPr>
        <w:t xml:space="preserve">ou  </w:t>
      </w:r>
      <w:r>
        <w:rPr>
          <w:b/>
          <w:color w:val="3366FF"/>
          <w:sz w:val="36"/>
          <w:szCs w:val="36"/>
        </w:rPr>
        <w:t xml:space="preserve">FAX : 04 72 43 26 48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color w:val="3366FF"/>
          <w:sz w:val="20"/>
          <w:szCs w:val="20"/>
          <w:highlight w:val="yellow"/>
        </w:rPr>
      </w:pPr>
      <w:r>
        <w:rPr>
          <w:b/>
          <w:bCs/>
          <w:i/>
          <w:iCs/>
          <w:color w:val="3366FF"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i/>
          <w:iCs/>
          <w:sz w:val="20"/>
          <w:szCs w:val="20"/>
        </w:rPr>
        <w:t>Pour les personnels CNRS : si vous dépendez d’une autre délégation que Rhône/Auvergne, n’oubliez pas d’informer le bureau de formation permanente de la délégation dont vous relevez.</w:t>
      </w:r>
    </w:p>
    <w:p>
      <w:pPr>
        <w:pStyle w:val="Heading1"/>
        <w:shd w:fill="DFEFFF" w:val="clear"/>
        <w:spacing w:before="240" w:after="120"/>
        <w:ind w:left="-284" w:right="-428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NFORMATIONS INDIVIDUELLES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80"/>
        </w:rPr>
        <w:fldChar w:fldCharType="separate"/>
      </w:r>
      <w:bookmarkStart w:id="0" w:name="__Fieldmark__0_2315555195"/>
      <w:bookmarkStart w:id="1" w:name="__Fieldmark__0_2315555195"/>
      <w:bookmarkEnd w:id="1"/>
      <w:r>
        <w:rPr>
          <w:rFonts w:cs="Arial" w:ascii="Arial" w:hAnsi="Arial"/>
          <w:b/>
          <w:color w:val="00008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</w:rPr>
        <w:t xml:space="preserve"> Mme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80"/>
        </w:rPr>
        <w:fldChar w:fldCharType="separate"/>
      </w:r>
      <w:bookmarkStart w:id="2" w:name="__Fieldmark__1_2315555195"/>
      <w:bookmarkStart w:id="3" w:name="__Fieldmark__1_2315555195"/>
      <w:bookmarkEnd w:id="3"/>
      <w:r>
        <w:rPr>
          <w:rFonts w:cs="Arial" w:ascii="Arial" w:hAnsi="Arial"/>
          <w:b/>
          <w:color w:val="00008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</w:rPr>
        <w:t xml:space="preserve"> Mle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80"/>
        </w:rPr>
        <w:fldChar w:fldCharType="separate"/>
      </w:r>
      <w:bookmarkStart w:id="4" w:name="__Fieldmark__2_2315555195"/>
      <w:bookmarkStart w:id="5" w:name="__Fieldmark__2_2315555195"/>
      <w:bookmarkEnd w:id="5"/>
      <w:r>
        <w:rPr>
          <w:rFonts w:cs="Arial" w:ascii="Arial" w:hAnsi="Arial"/>
          <w:b/>
          <w:color w:val="00008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</w:rPr>
        <w:t xml:space="preserve"> M.   Nom </w:t>
      </w:r>
      <w:r>
        <w:rPr>
          <w:rFonts w:eastAsia="Wingdings 3" w:cs="Wingdings 3" w:ascii="Wingdings 3" w:hAnsi="Wingdings 3"/>
          <w:b/>
          <w:color w:val="808080"/>
          <w:sz w:val="20"/>
          <w:szCs w:val="20"/>
        </w:rPr>
        <w:t>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</w:rPr>
        <w:tab/>
        <w:t>Nom de jeune fille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/>
          <w:color w:val="808080"/>
          <w:sz w:val="20"/>
          <w:szCs w:val="20"/>
        </w:rPr>
        <w:t>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Prénom </w:t>
      </w:r>
      <w:r>
        <w:rPr>
          <w:rFonts w:eastAsia="Wingdings 3" w:cs="Wingdings 3" w:ascii="Wingdings 3" w:hAnsi="Wingdings 3"/>
          <w:b/>
          <w:color w:val="808080"/>
          <w:sz w:val="20"/>
          <w:szCs w:val="20"/>
        </w:rPr>
        <w:t>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</w:rPr>
        <w:tab/>
        <w:t xml:space="preserve">  Date de naissance </w:t>
      </w:r>
      <w:r>
        <w:rPr>
          <w:rFonts w:eastAsia="Wingdings 3" w:cs="Wingdings 3" w:ascii="Wingdings 3" w:hAnsi="Wingdings 3"/>
          <w:b/>
          <w:color w:val="808080"/>
          <w:sz w:val="20"/>
          <w:szCs w:val="20"/>
        </w:rPr>
        <w:t>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-284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Fonction exercée </w:t>
      </w:r>
      <w:r>
        <w:rPr>
          <w:rFonts w:eastAsia="Wingdings 3" w:cs="Wingdings 3" w:ascii="Wingdings 3" w:hAnsi="Wingdings 3"/>
          <w:color w:val="808080"/>
          <w:sz w:val="20"/>
          <w:szCs w:val="20"/>
        </w:rPr>
        <w:t>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Tel. professionnel </w:t>
      </w:r>
      <w:r>
        <w:rPr>
          <w:rFonts w:eastAsia="Wingdings 3" w:cs="Wingdings 3" w:ascii="Wingdings 3" w:hAnsi="Wingdings 3"/>
          <w:b/>
          <w:color w:val="808080"/>
          <w:sz w:val="20"/>
          <w:szCs w:val="20"/>
        </w:rPr>
        <w:t>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</w:rPr>
        <w:tab/>
        <w:t xml:space="preserve">  Mèl. </w:t>
      </w:r>
      <w:r>
        <w:rPr>
          <w:rFonts w:eastAsia="Wingdings 3" w:cs="Wingdings 3" w:ascii="Wingdings 3" w:hAnsi="Wingdings 3"/>
          <w:b/>
          <w:color w:val="808080"/>
          <w:sz w:val="20"/>
          <w:szCs w:val="20"/>
        </w:rPr>
        <w:t>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-28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ordonnées personnelles </w:t>
      </w:r>
      <w:r>
        <w:rPr>
          <w:rFonts w:eastAsia="Wingdings 3"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Intitulé de l’unité/service </w:t>
      </w:r>
      <w:r>
        <w:rPr>
          <w:rFonts w:eastAsia="Wingdings 3" w:cs="Wingdings 3" w:ascii="Wingdings 3" w:hAnsi="Wingdings 3"/>
          <w:b/>
          <w:color w:val="808080"/>
          <w:sz w:val="20"/>
          <w:szCs w:val="20"/>
        </w:rPr>
        <w:t>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éléphone</w:t>
        <w:tab/>
      </w:r>
      <w:r>
        <w:rPr>
          <w:rFonts w:eastAsia="Wingdings 3" w:cs="Wingdings 3" w:ascii="Wingdings 3" w:hAnsi="Wingdings 3"/>
          <w:color w:val="808080"/>
          <w:sz w:val="20"/>
          <w:szCs w:val="20"/>
        </w:rPr>
        <w:t>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  Télécopie </w:t>
      </w:r>
      <w:r>
        <w:rPr>
          <w:rFonts w:eastAsia="Wingdings 3" w:cs="Wingdings 3" w:ascii="Wingdings 3" w:hAnsi="Wingdings 3"/>
          <w:color w:val="808080"/>
          <w:sz w:val="20"/>
          <w:szCs w:val="20"/>
        </w:rPr>
        <w:t>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dresse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color w:val="808080"/>
          <w:sz w:val="20"/>
          <w:szCs w:val="20"/>
        </w:rPr>
        <w:t>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Pour les personnels CNRS : Code unité</w:t>
        <w:tab/>
      </w:r>
      <w:r>
        <w:rPr>
          <w:rFonts w:eastAsia="Wingdings 3" w:cs="Wingdings 3" w:ascii="Wingdings 3" w:hAnsi="Wingdings 3"/>
          <w:b/>
          <w:color w:val="808080"/>
          <w:sz w:val="20"/>
          <w:szCs w:val="20"/>
        </w:rPr>
        <w:t>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</w:rPr>
        <w:t xml:space="preserve">   Département scientifique</w:t>
      </w:r>
      <w:r>
        <w:rPr>
          <w:rFonts w:eastAsia="Wingdings 3" w:cs="Wingdings 3" w:ascii="Wingdings 3" w:hAnsi="Wingdings 3"/>
          <w:b/>
          <w:color w:val="808080"/>
          <w:sz w:val="20"/>
          <w:szCs w:val="20"/>
        </w:rPr>
        <w:t>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275"/>
        <w:gridCol w:w="3366"/>
      </w:tblGrid>
      <w:tr>
        <w:trPr>
          <w:trHeight w:val="567" w:hRule="atLeast"/>
        </w:trPr>
        <w:tc>
          <w:tcPr>
            <w:tcW w:w="3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 vous êtes agent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tulaire du CNRS</w:t>
            </w:r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Si vous êtes personnel </w:t>
              <w:br/>
              <w:t>CNRS non permanent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Si vous êtes personnel </w:t>
              <w:br/>
              <w:t>non rémunéré par le CNR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right="-27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d’agent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élégation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right="-28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atut 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Chercheur :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6" w:name="__Fieldmark__20_2315555195"/>
            <w:bookmarkStart w:id="7" w:name="__Fieldmark__20_2315555195"/>
            <w:bookmarkEnd w:id="7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DR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8" w:name="__Fieldmark__21_2315555195"/>
            <w:bookmarkStart w:id="9" w:name="__Fieldmark__21_2315555195"/>
            <w:bookmarkEnd w:id="9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CR </w:t>
            </w:r>
          </w:p>
          <w:p>
            <w:pPr>
              <w:pStyle w:val="Normal"/>
              <w:tabs>
                <w:tab w:val="clear" w:pos="709"/>
                <w:tab w:val="left" w:pos="109" w:leader="none"/>
                <w:tab w:val="left" w:pos="2835" w:leader="dot"/>
                <w:tab w:val="left" w:pos="3402" w:leader="none"/>
                <w:tab w:val="left" w:pos="6237" w:leader="dot"/>
              </w:tabs>
              <w:spacing w:before="60" w:after="0"/>
              <w:ind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Dép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t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scientifique 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right="-28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Ingénieur :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10" w:name="__Fieldmark__23_2315555195"/>
            <w:bookmarkStart w:id="11" w:name="__Fieldmark__23_2315555195"/>
            <w:bookmarkEnd w:id="11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IR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12" w:name="__Fieldmark__24_2315555195"/>
            <w:bookmarkStart w:id="13" w:name="__Fieldmark__24_2315555195"/>
            <w:bookmarkEnd w:id="13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IE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14" w:name="__Fieldmark__25_2315555195"/>
            <w:bookmarkStart w:id="15" w:name="__Fieldmark__25_2315555195"/>
            <w:bookmarkEnd w:id="15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I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Techniciens :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16" w:name="__Fieldmark__26_2315555195"/>
            <w:bookmarkStart w:id="17" w:name="__Fieldmark__26_2315555195"/>
            <w:bookmarkEnd w:id="17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T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18" w:name="__Fieldmark__27_2315555195"/>
            <w:bookmarkStart w:id="19" w:name="__Fieldmark__27_2315555195"/>
            <w:bookmarkEnd w:id="19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JT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20" w:name="__Fieldmark__28_2315555195"/>
            <w:bookmarkStart w:id="21" w:name="__Fieldmark__28_2315555195"/>
            <w:bookmarkEnd w:id="21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GT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Administratif :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22" w:name="__Fieldmark__29_2315555195"/>
            <w:bookmarkStart w:id="23" w:name="__Fieldmark__29_2315555195"/>
            <w:bookmarkEnd w:id="23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AR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24" w:name="__Fieldmark__30_2315555195"/>
            <w:bookmarkStart w:id="25" w:name="__Fieldmark__30_2315555195"/>
            <w:bookmarkEnd w:id="25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SAR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26" w:name="__Fieldmark__31_2315555195"/>
            <w:bookmarkStart w:id="27" w:name="__Fieldmark__31_2315555195"/>
            <w:bookmarkEnd w:id="27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JA</w:t>
            </w:r>
          </w:p>
          <w:p>
            <w:pPr>
              <w:pStyle w:val="Normal"/>
              <w:tabs>
                <w:tab w:val="clear" w:pos="709"/>
                <w:tab w:val="left" w:pos="109" w:leader="none"/>
                <w:tab w:val="left" w:pos="2835" w:leader="dot"/>
                <w:tab w:val="left" w:pos="3402" w:leader="none"/>
                <w:tab w:val="left" w:pos="6237" w:leader="dot"/>
              </w:tabs>
              <w:spacing w:before="60" w:after="0"/>
              <w:ind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BAP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9" w:leader="none"/>
                <w:tab w:val="left" w:pos="2835" w:leader="dot"/>
                <w:tab w:val="left" w:pos="3402" w:leader="none"/>
                <w:tab w:val="left" w:pos="6237" w:leader="dot"/>
              </w:tabs>
              <w:spacing w:before="60" w:after="0"/>
              <w:ind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Date d’entrée au CNRS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Statut 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28" w:name="__Fieldmark__35_2315555195"/>
            <w:bookmarkStart w:id="29" w:name="__Fieldmark__35_2315555195"/>
            <w:bookmarkEnd w:id="29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Doctorant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30" w:name="__Fieldmark__36_2315555195"/>
            <w:bookmarkStart w:id="31" w:name="__Fieldmark__36_2315555195"/>
            <w:bookmarkEnd w:id="31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Doctorant/BDI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32" w:name="__Fieldmark__37_2315555195"/>
            <w:bookmarkStart w:id="33" w:name="__Fieldmark__37_2315555195"/>
            <w:bookmarkEnd w:id="33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Post-Doc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34" w:name="__Fieldmark__38_2315555195"/>
            <w:bookmarkStart w:id="35" w:name="__Fieldmark__38_2315555195"/>
            <w:bookmarkEnd w:id="35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CDD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36" w:name="__Fieldmark__39_2315555195"/>
            <w:bookmarkStart w:id="37" w:name="__Fieldmark__39_2315555195"/>
            <w:bookmarkEnd w:id="37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CCD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38" w:name="__Fieldmark__40_2315555195"/>
            <w:bookmarkStart w:id="39" w:name="__Fieldmark__40_2315555195"/>
            <w:bookmarkEnd w:id="39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Autre (préciser) 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158" w:right="-27" w:hanging="158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ate du contrat 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 xml:space="preserve">(jj/mm/aaaa)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right="-28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du 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au 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right="-27" w:hanging="0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atut 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40" w:name="__Fieldmark__45_2315555195"/>
            <w:bookmarkStart w:id="41" w:name="__Fieldmark__45_2315555195"/>
            <w:bookmarkEnd w:id="41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Enseignant-chercheur</w:t>
            </w:r>
          </w:p>
          <w:p>
            <w:pPr>
              <w:pStyle w:val="Normal"/>
              <w:tabs>
                <w:tab w:val="clear" w:pos="709"/>
                <w:tab w:val="left" w:pos="1419" w:leader="none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42" w:name="__Fieldmark__46_2315555195"/>
            <w:bookmarkStart w:id="43" w:name="__Fieldmark__46_2315555195"/>
            <w:bookmarkEnd w:id="43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Ingénieur</w:t>
            </w:r>
            <w:bookmarkStart w:id="44" w:name="CaseACocher24"/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45" w:name="__Fieldmark__47_2315555195"/>
            <w:bookmarkStart w:id="46" w:name="__Fieldmark__47_2315555195"/>
            <w:bookmarkEnd w:id="46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bookmarkEnd w:id="44"/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Technicien   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47" w:name="__Fieldmark__48_2315555195"/>
            <w:bookmarkStart w:id="48" w:name="__Fieldmark__48_2315555195"/>
            <w:bookmarkEnd w:id="48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Administratif</w:t>
            </w:r>
          </w:p>
          <w:p>
            <w:pPr>
              <w:pStyle w:val="Normal"/>
              <w:tabs>
                <w:tab w:val="clear" w:pos="709"/>
                <w:tab w:val="left" w:pos="1419" w:leader="none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49" w:name="__Fieldmark__49_2315555195"/>
            <w:bookmarkStart w:id="50" w:name="__Fieldmark__49_2315555195"/>
            <w:bookmarkEnd w:id="50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Doctorant   </w:t>
            </w:r>
            <w:bookmarkStart w:id="51" w:name="CaseACocher27"/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52" w:name="__Fieldmark__50_2315555195"/>
            <w:bookmarkStart w:id="53" w:name="__Fieldmark__50_2315555195"/>
            <w:bookmarkEnd w:id="53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bookmarkEnd w:id="51"/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Post-doc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54" w:name="__Fieldmark__51_2315555195"/>
            <w:bookmarkStart w:id="55" w:name="__Fieldmark__51_2315555195"/>
            <w:bookmarkEnd w:id="55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CDD   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56" w:name="__Fieldmark__52_2315555195"/>
            <w:bookmarkStart w:id="57" w:name="__Fieldmark__52_2315555195"/>
            <w:bookmarkEnd w:id="57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Autre </w:t>
            </w:r>
            <w:bookmarkStart w:id="58" w:name="Texte28"/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58"/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A préciser 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de sécurité social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80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mployeur :   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59" w:name="__Fieldmark__55_2315555195"/>
            <w:bookmarkStart w:id="60" w:name="__Fieldmark__55_2315555195"/>
            <w:bookmarkEnd w:id="60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privé   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61" w:name="__Fieldmark__56_2315555195"/>
            <w:bookmarkStart w:id="62" w:name="__Fieldmark__56_2315555195"/>
            <w:bookmarkEnd w:id="62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public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right="-2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om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120"/>
              <w:ind w:right="-2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dresse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l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284" w:right="-428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  <w:r>
        <w:br w:type="page"/>
      </w:r>
    </w:p>
    <w:p>
      <w:pPr>
        <w:pStyle w:val="Heading1"/>
        <w:shd w:fill="DFEFFF" w:val="clear"/>
        <w:spacing w:before="240" w:after="120"/>
        <w:ind w:left="-284" w:right="-428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NFORMATIONS SCIENTIFIQUES ET PEDAGOGIQUES</w:t>
      </w:r>
    </w:p>
    <w:p>
      <w:pPr>
        <w:pStyle w:val="Normal"/>
        <w:ind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résentez en quelques lignes vos thèmes de recherche en lien avec l’action nationale </w:t>
      </w:r>
    </w:p>
    <w:p>
      <w:pPr>
        <w:pStyle w:val="Normal"/>
        <w:tabs>
          <w:tab w:val="clear" w:pos="709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ind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Qu’attendez-vous de cette action nationale ?</w:t>
      </w:r>
    </w:p>
    <w:p>
      <w:pPr>
        <w:pStyle w:val="Normal"/>
        <w:tabs>
          <w:tab w:val="clear" w:pos="709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hd w:fill="DFEFFF" w:val="clear"/>
        <w:spacing w:before="120" w:after="12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CONFIRMATION DE L’INSCRIPTION : </w:t>
      </w:r>
      <w:r>
        <w:rPr>
          <w:rFonts w:cs="Arial" w:ascii="Arial" w:hAnsi="Arial"/>
          <w:sz w:val="20"/>
          <w:szCs w:val="20"/>
        </w:rPr>
        <w:t>.L’inscription ne sera considérée comme définitive qu’après réception de la demande d’inscription qui devra parvenir avant le </w:t>
      </w:r>
      <w:r>
        <w:rPr>
          <w:rFonts w:cs="Arial" w:ascii="Arial" w:hAnsi="Arial"/>
          <w:color w:val="FF0000"/>
          <w:sz w:val="20"/>
          <w:szCs w:val="20"/>
          <w:u w:val="single"/>
        </w:rPr>
        <w:t>18 février 201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 comité local d’organisation (</w:t>
      </w:r>
      <w:r>
        <w:rPr>
          <w:rFonts w:cs="Arial" w:ascii="Arial" w:hAnsi="Arial"/>
          <w:color w:val="FF0000"/>
          <w:sz w:val="20"/>
          <w:szCs w:val="20"/>
          <w:u w:val="single"/>
        </w:rPr>
        <w:t>cnrs.forum2011@sondeslocales.f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ou  </w:t>
      </w:r>
      <w:r>
        <w:rPr>
          <w:rFonts w:cs="Arial" w:ascii="Arial" w:hAnsi="Arial"/>
          <w:b/>
          <w:color w:val="FF0000"/>
          <w:sz w:val="20"/>
          <w:szCs w:val="20"/>
        </w:rPr>
        <w:t>FAX : 04 72 43 26 48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DFEFFF" w:val="clear"/>
        <w:spacing w:before="120" w:after="120"/>
        <w:ind w:left="-284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-284" w:right="-428" w:hanging="0"/>
        <w:rPr/>
      </w:pPr>
      <w:r>
        <w:rPr>
          <w:rFonts w:cs="Arial" w:ascii="Arial" w:hAnsi="Arial"/>
          <w:b/>
          <w:sz w:val="20"/>
          <w:szCs w:val="20"/>
        </w:rPr>
        <w:t xml:space="preserve">Pour les agents CNRS, les frais de déplacements sont pris en charge par </w:t>
      </w:r>
      <w:r>
        <w:rPr>
          <w:rFonts w:cs="Arial" w:ascii="Arial" w:hAnsi="Arial"/>
          <w:b/>
          <w:color w:val="FF0000"/>
        </w:rPr>
        <w:t>leur</w:t>
      </w:r>
      <w:r>
        <w:rPr>
          <w:rFonts w:cs="Arial" w:ascii="Arial" w:hAnsi="Arial"/>
          <w:b/>
          <w:sz w:val="20"/>
          <w:szCs w:val="20"/>
        </w:rPr>
        <w:t xml:space="preserve"> délégation d’appartenance (copie de la convocation à fournir à la formation permanente de la délégation d’origine).</w:t>
      </w:r>
    </w:p>
    <w:p>
      <w:pPr>
        <w:pStyle w:val="Normal"/>
        <w:ind w:left="-284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FEFFF" w:val="clear"/>
        <w:spacing w:before="120" w:after="120"/>
        <w:ind w:left="-284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POUR LES PERSONNELS CNRS, AVIS DU DIRECTEUR D’UNITE/RESPONSABLE DE SERVICE (obligatoire) 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 du directeur d’unité/responsable de service </w:t>
      </w:r>
      <w:r>
        <w:rPr>
          <w:rFonts w:eastAsia="Wingdings 3" w:cs="Wingdings 3" w:ascii="Wingdings 3" w:hAnsi="Wingdings 3"/>
          <w:color w:val="808080"/>
          <w:sz w:val="20"/>
          <w:szCs w:val="20"/>
        </w:rPr>
        <w:t>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0" w:after="120"/>
        <w:ind w:left="-284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Cette demande de formation est-elle rattachée au Plan de Formation d’Unité (PFU) ? 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63" w:name="__Fieldmark__61_2315555195"/>
      <w:bookmarkStart w:id="64" w:name="__Fieldmark__61_2315555195"/>
      <w:bookmarkEnd w:id="64"/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ab/>
        <w:t xml:space="preserve">oui   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65" w:name="__Fieldmark__62_2315555195"/>
      <w:bookmarkStart w:id="66" w:name="__Fieldmark__62_2315555195"/>
      <w:bookmarkEnd w:id="66"/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ab/>
        <w:t>non</w:t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0" w:after="120"/>
        <w:ind w:left="-28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t>Avis et/ou motif</w:t>
      </w:r>
      <w:r>
        <w:rPr>
          <w:rFonts w:cs="Arial" w:ascii="Arial" w:hAnsi="Arial"/>
          <w:color w:val="000080"/>
        </w:rPr>
        <w:t xml:space="preserve"> </w:t>
      </w:r>
      <w:r>
        <w:rPr>
          <w:rFonts w:eastAsia="Wingdings 3" w:cs="Wingdings 3" w:ascii="Wingdings 3" w:hAnsi="Wingdings 3"/>
          <w:color w:val="808080"/>
          <w:sz w:val="20"/>
          <w:szCs w:val="20"/>
        </w:rPr>
        <w:t>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ind w:left="-284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Fait à </w:t>
      </w:r>
      <w:r>
        <w:rPr>
          <w:rFonts w:eastAsia="Wingdings 3"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, le </w:t>
      </w:r>
      <w:r>
        <w:rPr>
          <w:rFonts w:eastAsia="Wingdings 3"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</w:tabs>
        <w:ind w:left="-28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gnature du demandeur</w:t>
        <w:tab/>
        <w:t>Signature du directeur d’unité/responsable de service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ur les personnels CNRS, nom et visa du correspondant formation si possible</w:t>
      </w:r>
      <w:r>
        <w:rPr>
          <w:rFonts w:eastAsia="Wingdings 3" w:cs="Wingdings 3" w:ascii="Wingdings 3" w:hAnsi="Wingdings 3"/>
          <w:color w:val="808080"/>
          <w:sz w:val="20"/>
          <w:szCs w:val="20"/>
        </w:rPr>
        <w:t>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cessaire pour la prise en compte de votre demande d’inscrip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418" w:hanging="851"/>
      <w:jc w:val="both"/>
    </w:pPr>
    <w:rPr>
      <w:rFonts w:eastAsia="SimSun;宋体"/>
      <w:b/>
      <w:bCs/>
      <w:i/>
      <w:iCs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2011@sondeslocales.f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9:00Z</dcterms:created>
  <dc:creator>ssi</dc:creator>
  <dc:description/>
  <cp:keywords/>
  <dc:language>en-US</dc:language>
  <cp:lastModifiedBy>piednoir</cp:lastModifiedBy>
  <dcterms:modified xsi:type="dcterms:W3CDTF">2011-02-08T11:13:00Z</dcterms:modified>
  <cp:revision>5</cp:revision>
  <dc:subject/>
  <dc:title/>
</cp:coreProperties>
</file>